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  <w:gridCol w:w="3780"/>
      </w:tblGrid>
      <w:tr>
        <w:trPr>
          <w:trHeight w:val="542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令和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年度　第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回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静岡県「形」競技会　申込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令和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岡県柔道協会会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下記のとおり、表記の競技会に参加申し込み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申込者名　</w:t>
            </w:r>
            <w:r>
              <w:rPr>
                <w:rFonts w:ascii="HG正楷書体-PRO" w:hAnsi="HG正楷書体-PRO" w:eastAsia="HG正楷書体-PRO"/>
                <w:b/>
                <w:b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投の形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固の形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極の形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柔の形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講道館護身術　（　）五の形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古式の形</w:t>
            </w:r>
          </w:p>
          <w:p>
            <w:pPr>
              <w:pStyle w:val="Normal"/>
              <w:ind w:right="1470"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参加する「形」のカッコ内に〇を入れてください。　　　　　　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・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　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　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840"/>
              <w:rPr/>
            </w:pPr>
            <w:r>
              <w:rPr>
                <w:szCs w:val="21"/>
              </w:rPr>
              <w:t>　　　段　　　　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sz w:val="32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3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昭　・　平　　年　　月　　日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昭　・　平　　年　　月　　日　　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歳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現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62890</wp:posOffset>
                      </wp:positionV>
                      <wp:extent cx="74676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（　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4790</wp:posOffset>
                      </wp:positionV>
                      <wp:extent cx="74676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〒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（　　　）　　　　－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bCs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全柔</w:t>
            </w:r>
            <w:r>
              <w:rPr>
                <w:spacing w:val="1"/>
                <w:kern w:val="0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登録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2100" w:hanging="210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2100" w:hanging="2100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44:00Z</dcterms:created>
  <dc:creator>Sasaki</dc:creator>
  <dc:description/>
  <cp:keywords/>
  <dc:language>en-US</dc:language>
  <cp:lastModifiedBy>川合　孝弘</cp:lastModifiedBy>
  <cp:lastPrinted>2025-01-27T11:43:00Z</cp:lastPrinted>
  <dcterms:modified xsi:type="dcterms:W3CDTF">2025-01-27T02:44:00Z</dcterms:modified>
  <cp:revision>2</cp:revision>
  <dc:subject/>
  <dc:title>平成２０年度静岡県柔道高段者大会　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